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HLPDK- Help Engine Development Kit : helpEng Doc V11.5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AST UPDATE - Apr. 12, 1994. (c) 1992,94 - HyperAct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DK Sound &amp; Vision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Platform Help Compiler (Dos, DPMI, OS/2,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DOS, OS/2, DESQview/X, WWW &amp; Window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Documentation (Text, WP)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ve(PX), Native(Mem), Win30, Win31, QuickHelp, MS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LP, TVHC, PopHelp, DESQview/X, OS/2, Text, RTF (Word Process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ny MM Player (Via MM Viewer), WWW HTML (Supporting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, Unix - Motif, VMS and probably some other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in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A.HDK    - File List for Arch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UPG      - Upgrade instruc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HLP      - WinHelp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WAV     - WAV file used by HLPD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INF      - OS/2 IPF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  - HyperAct, Inc.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P.BMP       - Bitmap used in HLPDK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B.HDK    - File List for Arch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.EXE    - Help Engine (Native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.EXE         - Help Engine (Nati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HDT      - Help Development Kit help database file. (Native 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TOP.DB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TOP.PX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LNK.DB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LNK.PX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KEY.DB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KEY.PX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1.HDF     - Multiple file target database demo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2.HDF     - Multiple file target database demo -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MULTI.BAT   - Demo multiple file target databas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KACT.HLP     - HELPCW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L.HDK    - File List for Archiv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KLIB.DOC     - HLPDK System 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KLIB.HDF     - HLPDK System Library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FLIB.HDF     - RTF common functions exten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RLIB.HDF     - MMViewer Extension Library for 256 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LIB.HDF     - System extension library component.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LIB.HDF     - HTML Exten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LIB.HDF    - A Small test for the library -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LIB.HLP    - A Small test for the library -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S.BMP        - A Bitmap used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CO.AVI      - A Short Video Sequence featuring Ranco Th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.WAV    - Credits in vocal, for the MOVI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WAV      - Vocal introduction to the MOVI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.HDF      - A Multimedia Help Database 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.HLP      - A Multimedia Help Database demo - WinHel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n some cases all files may be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is shipped in one archive and includes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e Registered and Advanc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included in the shareware evaluation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X.EXE     - Protected Mod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O.EXE     - OS/2 Mod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W.EXE     - Windows Mode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X.EXE   - Protected Mode Help Engine - Paradox 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.EXE        - Protected Mode Help Engine - Memory 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HDK     - Registered Version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16I.OVL    - DPMI overlay module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M.EXE        - Borland DPMI Run 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MRES.EXE     - Resident RT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INST.EXE   - DPMI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LOAD.EXE   - DPMI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USER.DOC   - Notes about using Borland DPMI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VBX10.DLL    - HelpCW Support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NGWIN.DLL   - HelpCW Support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GA200.VBX    - HelpCW Support V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       - HelpCW Support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3DV2.DLL    - HelpCW Support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300RUN.DLL   - HelpCW Support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hy Register and registration instruction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Engine Development Kit (HLPDK) is a shareware produc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you will receive a complete discussion of the hel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many examples of usage. You will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HLPDK version, and DPMI (DOS protected mode) versions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nd engines!. (The memory version of the help engine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atabases only in the protected mode version). OS/2 and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p compiler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ered version you will also receive a 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one issue (or an additional issue if already a subscri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CSM Shareware Collection"tm CD-ROM at a cost of only $9.95 ! (plus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valid through June 30, 1994. Only one certificate can be redeem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registered copy of HLPDK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Order from HyperAct, Inc.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directly from HyperAct, Inc.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LPDK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re-transfer payments can be arranged. Please contact HyperAct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Discover card by calling 800-242-4PsL (from overseas: 713-524-63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numbers are for ordering only. HyperAct, Inc.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numbers. Please contact HyperAct, Inc. directly f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ed HLPDK version 9.x, you can receive this version fre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only S&amp;H fee). If you have an older version, you can get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 (plus S&amp;H fee). Please refer to the supplied HLPDK.UPG file.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and mail it (with a check) to HyperAct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USERLINK definitions accept up to 9 parameters from this versio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5 in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support to the UNDOCUMENTED WinHelp macros ExtAble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InsertItem, FloatingMenu, ResetMenu, JumpHash, PopupHa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LPDK System Extension Library (HDKLIB). These macro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some interesting WinHelp functions that are not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crosoft's documentation. Please refer to the RTFLIB.HD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LPDK library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/I switch to the helpC help compiler. With this swit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o the HLPDK libraries can be set, and the librarie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uplicated to each projec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ability to define text attributes per topic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EXTATTR HDF statement in the topic definition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C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scroll text attribute, use scroll off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Help/Multimedia Viewer title attributes for non-scrol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words can be surrounded with "" or '', and have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BGCOLOR text attribute to set the back ground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This attribute is currently supported only in the .TITLE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ATTRDEFAULTS of the WinHelp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insert TOC will not display the HDF markup of titles with link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helpCW windows hosted compiler. This compiler (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) can run as a windows background proces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sual compiler option screens, visual progress cues and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available to windows. (The compiler's windows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evaluation package, use WinHelp to dis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compiler activation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emory based native help engine is not limited to 16,384 topic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. From this version the native memory help engin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, or 130 Millio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help compiler uses the new huge memory tables technolog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sources that has more then 16,384 topics in one sour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is limited by available memory, or 130 Millio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in the help engine "Go Back" command, that if the go ba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igger than 255 did not come back to the appropri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Native OS/2 hosted compiler added. The HELPCO compiler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ith the registered version) can be run directly from 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 This compiler support access to 16MB memory, and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CX features except Paradox target and Cross 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iler is, however, faster than all the other compil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LPDK - no need to switch back and forth between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source you created your hypertext databa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document with automatic table of contents, glossary and index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TF target you can prepare your profes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nerating word processors documents, all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HyperAct, Inc.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programs, and use the help engine window in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s, PopUps, Links, Keywords, Text Formats, Navig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al facilities, Target Code insertion, Multiple modu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Pascal/C/C++ reference generation, Exception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 target databases, Graphics, Sound, Groups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, Automatic exports creation, User defined link templa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om one source, You can create help databases to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s described above! "Write once, Help many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ndows, it is recommended to move the THANKS.WAV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(Usually C:\WINDOWS or C:\OS2\MDOS\WIN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, you can 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Open the File Manager, Choose File|Run and type d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iskette drive you inserted the first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le to feel the quality of the output that can be gener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ide if you want to purchase the HC31 program (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DK, BC++, TPW, BP and probably some other packages), or down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one of the sites Microsoft had upload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for the Microsoft Multimedia Viewer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MMV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MM VIEWER compiler (WMV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|Open HELPDEMO.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the VIEWER2.EXE program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HTML database for use with a WWW ser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.ROOTNODE and .ROOTPATH of your server in the HELPDEMO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WWW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*.HTM files to the serv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xt document with table of contents, 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TXT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word processor document with table of contents, glo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C /RT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helpdemo.rtf to your word-processor, and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Microsoft WinWord : File|Open to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wer Yes to convert from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s F9 to update embedded form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mewhere in the first page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ble Of Contents title), a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(after the index titl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OS/2 compiler, use HELPCO instead of HELPC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Windows compiler - you can use the same sw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CW command line in the Properties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users are advised to use HELPCX, HELPCO or HE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10 to open the menu 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ecute it, or the Esc key to cancel. The menu 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,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is distributed by HyperAct, Inc., P.O.Box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DK is (c) copyrighted by HyperAct, Inc., 1992, 93,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HLPDK please refer to the supplied 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HyperAct, Inc.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/Fax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ributo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HyperAct, Inc.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/HE will complain on an old-database when try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ackage called Borland Open Architecture (and Borlan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C run's out of mem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HCP - the protected mode Help Compiler. Look for HCP505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microsoft.com, or CIS:WINSDK/WI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iled databases do not start with the OVERVIEW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Windows Help Compiler has a strange bug when it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diskspace, it sometimes does not display any informatio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ress the database, and ignores the contents scree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J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lated Produ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/packages provide additional HLPDK 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        : IL2HDK - Interrupt List (Ralf Brown) 2 HLPDK conve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IL2HDK31.ZIP.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        : HPCHDK - HelpPC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HPC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         : SCANHELP - Turbo Pascal Scann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SCANH326.ZIP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Duncan J. Murdoch (dmurdoch@mast.Queens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me         : NG2HDK - Norton Guides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G2HD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me         : NEWSDB - usenet News Clips Hypertex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EWSDB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me         : POPHDK - POPHELP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POP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ame         : JARG2HDK - Jargon File to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Slren Pingel Dalsgaard (pingel@daimi.aa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ame         : RC2HDK - Windows Resource File Help Templat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RC2HDK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ame         : CPFHDK - C++ FAQ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Contact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Name         : CVTOPHLP - OPRO Help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CIS:PCVENB forum, Sect. TurboPower, CVTHL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 to OPro/TPro own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Julian M. Bucknall, TurboPower Software, CIS:100116,1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Name         : TPF2HDK - Timo Salmi's Pascal FAQ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TPFHD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development : RTF2HDK, HDKEDIT and mo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scroll bars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source screens inc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generated as the first screen in the sourc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y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HL V6.0 should still work, with better resul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 Of Memory errors should be eliminated as well. (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window is re-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easier development the .TOP and .ENDTOP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arget specific extens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n comp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 and links can be set to be case sensi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e. Use With Care!. (By default case sensi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ol Characters (ASCII &lt; 32) are not accepta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ror occur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perform RTF overrides in topic'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is version. In previous versions if you had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be overridden in a topic name, hot links could no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hot-links were overridden with a prefix '\'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name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D switch to the helpC compiler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formation about topics and links that were transla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mpatible with the target source, turn Warning Display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/W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nditional Defines to the compiler.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 statements (.ifdef/.ifndef/.else/.endif) to compi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s of your source according to different defin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a complete discussion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TXT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text document with page breaks, headers and foo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input source .HDF file. With this option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you to create both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/TXT format creates a Table Of Contents and Index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 that you might want to print with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Cross Reference Report format was improved to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columns. Link Error lines have been improv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 for quick error diagnostic. D.J. Murdoch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uggested thes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title string in the topics table has been expanded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is was done to allow longer titles in /TXT /P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MT+ targets. Old Native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s will be able to display topics of up to 16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00 on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opic's title will be seen in WinHelp's secondary (Go To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of the search function, instead of the topic nam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evious versions. Thanks for D.J Murdoch that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.PAGELENGTH and .PAGEWIDTH statements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statements to set the printed page size in /TX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WinHelp's HCP that does not parse the RTF \tab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over-ridden by helpC that replaces TAB characters with a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that contains the \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RM switch to the helpC compiler. If you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(/RM-) the cross reference temporary tables will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instead of in memory. The disadvantage is that th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uch slower, the advantage - you will need less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. When you try to compile huge databases,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memory, use this option. (By default /RM is set to on /R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tive format databases include a new field - tType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s table. This character is needed to supp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 of topics. Databases from previous version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dvanced word processors with the helpC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. Use this switch to create a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imported, with smart formatting options,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 that support the RTF format. (Such a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Windows, Word Perfect for Windows and Lotus AMI PRO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 of this option - you can create help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platforms, formatted text for "readme"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and professional word processor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OPUP and .END-POPUP (.ENDPOP) commands to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commands to define PopUp definition topics.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topics are used as glossary entrie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lt to see a definition without los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 he is reading. POPUP entries ar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Help, Native Paradox and Native Memory formats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, the PopUp entries are used as reg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 the Text and RTF targets the PopUp entrie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lossary file/chapter, You can add this file as an append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conditional define (NATIVE) when helpC /PX+, /MT+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utomatic group menu generation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ssociate sets of topics to groups, and create menus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o support the groups functions, the .GROUPS and .INSER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were added to the HDF syntax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documentation for discussion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character format control. From this version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attributes on the paragraph start statement,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, size etc. .. of the paragraph text. This sup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to WinHelp and RTF targets, in the other targe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are ignored. Please refer to help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SETFONT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or add new fonts to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ITLEATTR topic attribute to the .HDF syntax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define text attributes to the topic titl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 document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TITLEDEF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 set default attributes to all the topic tit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s can be over-ridden with the .TITLEATTR stat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SERT CODE and .END-CODE statements, us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ert target code in your .HDF sources. Code inser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2 statements is sent to the output file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the helpC /D, /L, /H and /K switches with /ND:, /NL:, /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/NK: - The new switches were needed because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that should be specified on the command lin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act that they are easier to  rememb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define a conditional defi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he helpC compiler, using the /D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ATTRDED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set the default paragraph attribut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documentation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efault font or attribute is set in the WinHelp an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 Times New Roman is the default font vs. Tms Rm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EXT-TOPIC topic definition statement. Th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s a topic (like the other topics defined with .TOPIC/.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.), and also creates an external reference to that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lled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ED= switch to the helpC command line. /ED=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s the external definitions (if any) in a PASCAL uni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D=C creates the external definitions in a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DOCUMENT conditional define if /RTF or /T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et. This way you can easily set document text for bot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PopHelp (/PH+) target, the !INDEX directive is added, s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ordered in the main index file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ignore lines with Nulls in them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++ constants definition. Use the /ed=+ switch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 of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notify of an error if a .PARAGRAPH is not clo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IPF links are now generated with the res= attribut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fid= attribute, so they can be compiled to .HLP and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error processing. Use the /EL=x switch, or the .ERRORLEVE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F command to set the error level. Using this feature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can perform one of the following actions in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xistent link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more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ALIAS command to the HDF syntax. Use this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/PopUps alias names. This command can b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PDK is the target of an increment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Up support for the OS/2 IPF target. .POPUP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:fn entries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s support to the OS/2 IPF target. Topic Key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IPF index as level 1 indexes (:i1), with the topic tit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2 indexes under them. (: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roup Names are 30 characters from this version, compared to 1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handles long target lines better from this version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helpC could support only lines that were of 253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of target code. From this version helpC has a sli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that allows longer target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IGN text attribute command name fixed. (It was misspe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croll box in the help engines was fixed to scro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wnarrow and uparrow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.KEYWORDS and .GROUPS lines are allowed from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mportant when helpC has to compile files cre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, such as NewsDB, that can create a lot of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for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browse sequences support. Please refer to the HEL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describes the .LIST attribute of topics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icrosoft Multimedia Viewer support!, use the /MMV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C compiler to create Viewer RTF and MVP sourc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Quick Start section in this document, and the HELP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, for additional Multimedia Viewer suppo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conditional define RTFBASE when compiling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witches : /RTF, /W+, /W30, /W31, /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ine Spacing in OS/2 IPF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Native Graphic support for WinHelp, MM VIEWER and OS/2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refer to the Graphics Section of the HELPC.DOC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about graph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GRAPHIC statement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ultiple file target databases capabilities to HELPC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can create links to external databases, and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e projects with no size limit. Multiple file target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upported in the WinHelp, MM VIEWER and OS/2 IP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/FC+ switch to HELPC. Use this switch to forc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even if error level is noChang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/PP+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 process the file, and create an export file, to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fil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.EXPORT topic attribute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to automatically create an export file, i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arget database (During a preprocess /PP+ target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/EA+ (Export All) switch, use this switch to exp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ics in the database, during a preProcess targe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PP+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EXTLINK statement to the HDF syntax. Us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fine links in external databases. With this stateme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ELPC to create multi file target database projects. .EX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can be automatically created by HELPC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P+ switch. Please refer to the New Links section of the HELP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PRP and PREPROCESS automatic conditional defin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P+ switch is used with helpC (PreProcess 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the MULTI1.HDF and MULTI2.HDF multi file targ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You can compile with the demo MAKMULTI.BA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Native Sound support. Use the new .SOUND HDF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 objects, and create sound links. Sound suppor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the WinHelp and MM VIEW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Native Application Launch links to the WinHelp. MM VIE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/2 IPF targets. With this feature help databases that sta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with a click of a mouse can be creat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ditional defines VIEWER and MM VIEWER when compi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ultimedia Viewer (/MM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User Defined Links. With this important feature the HD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xpanded without source code changes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create extension libraries to the HLPDK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. Please refer to the HELPC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m this version Cross Reference reports are OFF by defaul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complained that helpC is very slow, and did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/R- switch can speed helpC in a big way. If you wan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 reports, use the /R+ switch. If there is a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R+ switch always, add it to the HELPC.CF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the .ROUTINE statement to the HDF syntax. Use this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e external routines (in DLLs) to the help databas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can be used with the User Links to extend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HELPC.DOC documentation for expla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EMBEDD statement to the HDF syntax. Use this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files that will be embedded in the target help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is supported in the WinHelp and MMView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DKLIB - The HLPDK system extension library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HLPDK. This version adds inter-paragraph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 to RTF targets, Graphic links in WinHelp and M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, The complete WinHelp macro API in WinHelp and MM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color bitmap support in MM Viewer, Video, CDAudio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CI interface in WinHelp and MM Viewer, Graphic Links in IPF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brary adds more than a 100 new link types and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LPD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HDKLIB.DOC file for the libra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TML code generation, optimized for WWW access.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citing feature HLPDK goes World Wide Web. HLPDK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code ready to be used in a DISTRIBUTED hypertex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TML WWW readers available for Windows, Macintosh, Unix -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 and some other platforms, HLPDK sets the standard (yet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ypertext code portabilit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verview screen is defined as contents topic in Multimedia Vie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.ACTION attributes to topics, in WinHelp and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rgets. With these attributes an action can be perform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enters the topic. You can for example start playing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arration, or music when the topic starts, or a Video AV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%n and %rX substitution operators to .USERLINK syntax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new substitution operators, smarter and more complete H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a small bug in the native help engines, that did no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ne of a short topic, unless it had a lin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CONTENTS statement to the .HDF syntax. Use this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initial (Overview) screen displayed by 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change the set file format has been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cont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pic Titles can have links in them, in WinHelp and 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rgets. This can be used to have graphics, and formatted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titles in thes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ROOTNODE and .ROOTPATH statements to the HDF syntax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set attributes of the local node when creat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text databases. Please refer to the HELPC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Graphics with link modifiers will not create multiple bitmap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ject file of WinHelp and Multimedia Viewer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ed conditional defines WWW and HTML when helpC is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target (/WW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USERLINK templates can now be enclosed in either double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characters. This way - multiple level quot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Help macr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.INSERT TOC statement to the .HDF syntax.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y to add an sorted Table Of Contents with hot-link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When you use this new feature, remember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C switch /TN+ . (If you do not, the compiler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OS/2 IPF paragraph text attributes support for bold, ita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, using the :hpX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Engine 2.0, and Paradox Engine 3.0, 3.01 (Trademarks of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Microsoft, Multimedia Viewer, HC and Quick Help are tradem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also the programmer of the HPC2HDK program (available in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near you) that convert the HelpPC technical database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Kit format (The HelpPC database is a wonderful hypertext wor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urphy notified me of the paragraph formatting difficulties tha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VXHELP is a copyright (1992) of Daniel J. Bodoh. I have used hi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DESQview/X help format to generate code 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31 problem with characters with ordinal values big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 Salmi of the Univ.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 suggested the Cross Reference Report enhancements, and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earch list box ti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Perfect for Windows are trademarks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, AMI PRO are trademarks of Lo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uben Halevi from HyperAct, Inc. did a lot to make this produc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en Pingel Dalsgaard notified me of the small scroll box bug in HELPE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spelling mistakes in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Power Software Big Collections are used as a basis to the hug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used in the help compiler and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awatzki's JanusW dialog boxes are used in the Help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Visual Control Pack gauge control is used in the Help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Pascal 7.0 C'T' magazine patch was used in the HELPCO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